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进一步明确因私出国</w:t>
      </w:r>
      <w:r>
        <w:rPr>
          <w:rFonts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境</w:t>
      </w:r>
      <w:r>
        <w:rPr>
          <w:rFonts w:cs="宋体;SimSun" w:ascii="宋体;SimSun" w:hAnsi="宋体;SimSun"/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审批程序的通知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院机关各部门：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泰州市人民检察院关于因私出国（境）管理暂行规定》（泰检发政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请示省院政治部、市委组织部、市委政法委，结合本院工作实际，现就市院机关工作人员因私出国（境）审批程序通知如下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关工作人员因私出国（境），需按干部管理权限，履行相应的审批手续。其中，处级人员（含离退休人员）报市委组织部审批；科级及以下人员须经分管领导、政治部审核，报检察长审批。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加强因私出国（境）人员的教育管理，政治部要对出国（境）人员出国（境）前进行外事、保密纪律教育。因私出国（境）的在职人员，必须在回国（境）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将因私出国（境）证照交干部处集中保管。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仍按《泰州市人民检察院关于因私出国（境）管理暂行规定》执行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机关工作人员因私出国（境）审批表</w:t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泰州市人民检察院</w:t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机关工作人员因私出国（境）审批表</w:t>
      </w:r>
    </w:p>
    <w:p>
      <w:pPr>
        <w:pStyle w:val="Normal"/>
        <w:spacing w:lineRule="exact" w:line="320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填表时间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288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证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写内容：事由、时间、行程、目的地、途径线路、同行人、有无接受有关行政单位、企事业单位或个人邀请、资助等相关内容。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察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5:00Z</dcterms:created>
  <dc:creator>微软用户</dc:creator>
  <dc:description/>
  <dc:language>en-US</dc:language>
  <cp:lastModifiedBy>Administrator</cp:lastModifiedBy>
  <cp:lastPrinted>2013-05-17T15:11:00Z</cp:lastPrinted>
  <dcterms:modified xsi:type="dcterms:W3CDTF">2020-09-01T09:35:00Z</dcterms:modified>
  <cp:revision>2</cp:revision>
  <dc:subject/>
  <dc:title>关于省院机关工作人员</dc:title>
</cp:coreProperties>
</file>